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についての注意事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4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①</w:t>
      </w:r>
      <w:r>
        <w:rPr>
          <w:rFonts w:ascii="ＭＳ Ｐゴシック" w:hAnsi="ＭＳ Ｐゴシック" w:cs="Times New Roman" w:eastAsia="ＭＳ Ｐゴシック"/>
          <w:spacing w:val="0"/>
        </w:rPr>
        <w:t>　入札価格には消費税</w:t>
      </w:r>
      <w:r>
        <w:rPr>
          <w:rFonts w:ascii="ＭＳ 明朝;MS Mincho" w:hAnsi="ＭＳ 明朝;MS Mincho" w:cs="ＭＳ 明朝;MS Mincho"/>
        </w:rPr>
        <w:t>は含めないで下さい。</w:t>
      </w:r>
    </w:p>
    <w:p>
      <w:pPr>
        <w:pStyle w:val="Style19"/>
        <w:ind w:firstLine="238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</w:rPr>
        <w:t>入札価格はアラビア数字で記入し、入札価格の訂正は無効となります。</w:t>
      </w:r>
    </w:p>
    <w:p>
      <w:pPr>
        <w:pStyle w:val="Style19"/>
        <w:ind w:left="690" w:hanging="48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③</w:t>
      </w:r>
      <w:r>
        <w:rPr>
          <w:rFonts w:ascii="ＭＳ Ｐゴシック" w:hAnsi="ＭＳ Ｐゴシック" w:cs="Times New Roman" w:eastAsia="ＭＳ Ｐゴシック"/>
          <w:spacing w:val="0"/>
        </w:rPr>
        <w:t>　第</w:t>
      </w:r>
      <w:r>
        <w:rPr>
          <w:rFonts w:eastAsia="ＭＳ Ｐゴシック" w:cs="Times New Roman" w:ascii="ＭＳ Ｐゴシック" w:hAnsi="ＭＳ Ｐゴシック"/>
          <w:spacing w:val="0"/>
        </w:rPr>
        <w:t>1</w:t>
      </w:r>
      <w:r>
        <w:rPr>
          <w:rFonts w:ascii="ＭＳ Ｐゴシック" w:hAnsi="ＭＳ Ｐゴシック" w:cs="Times New Roman" w:eastAsia="ＭＳ Ｐゴシック"/>
          <w:spacing w:val="0"/>
        </w:rPr>
        <w:t>回目の入札が不調の場合、再度（２回目）入札を行いますので、入札書の用意をしてください。</w:t>
      </w:r>
    </w:p>
    <w:p>
      <w:pPr>
        <w:pStyle w:val="Style19"/>
        <w:rPr>
          <w:spacing w:val="0"/>
        </w:rPr>
      </w:pPr>
      <w:r>
        <w:rPr>
          <w:spacing w:val="0"/>
        </w:rPr>
        <w:t>　④　入札書を封入する封筒は、次のとおり記入し、密封のうえ裏面に割印</w:t>
      </w:r>
    </w:p>
    <w:p>
      <w:pPr>
        <w:pStyle w:val="Style19"/>
        <w:rPr>
          <w:spacing w:val="0"/>
        </w:rPr>
      </w:pPr>
      <w:r>
        <w:rPr>
          <w:spacing w:val="0"/>
        </w:rPr>
        <w:t>　　　（３箇所）をお願いします。</w:t>
      </w:r>
    </w:p>
    <w:p>
      <w:pPr>
        <w:pStyle w:val="Style19"/>
        <w:rPr>
          <w:spacing w:val="0"/>
        </w:rPr>
      </w:pPr>
      <w:r>
        <w:rPr>
          <w:spacing w:val="0"/>
        </w:rPr>
        <w:t>　⑤　入札参加資格の決定後に入札を辞退する場合は、辞退届の提出が必要で</w:t>
      </w:r>
    </w:p>
    <w:p>
      <w:pPr>
        <w:pStyle w:val="Style19"/>
        <w:ind w:firstLine="720"/>
        <w:rPr>
          <w:spacing w:val="0"/>
        </w:rPr>
      </w:pPr>
      <w:r>
        <w:rPr>
          <w:spacing w:val="0"/>
        </w:rPr>
        <w:t>す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cs="Times New Roman" w:eastAsia="Times New Roman"/>
          <w:b/>
          <w:bCs/>
          <w:spacing w:val="0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【　封筒　記入例　】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1440"/>
        <w:gridCol w:w="120"/>
        <w:gridCol w:w="5760"/>
        <w:gridCol w:w="840"/>
      </w:tblGrid>
      <w:tr>
        <w:trPr>
          <w:trHeight w:val="937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351915</wp:posOffset>
                      </wp:positionV>
                      <wp:extent cx="381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06.45pt" to="221.95pt,10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348740</wp:posOffset>
                      </wp:positionV>
                      <wp:extent cx="0" cy="44958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06.2pt" to="222pt,14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定非営利活動法人あいあい　湯浅　しおり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9"/>
              <w:ind w:first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名　非常用自家発電設備設置工事 住　　所　〇〇〇〇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　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　〇〇〇〇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代表者名　〇〇〇〇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〇〇〇〇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札書在中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58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34315</wp:posOffset>
                </wp:positionV>
                <wp:extent cx="76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.45pt" to="227.9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入札の年月日を記入して下さい。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8040"/>
        <w:gridCol w:w="840"/>
      </w:tblGrid>
      <w:tr>
        <w:trPr>
          <w:trHeight w:val="585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73380</wp:posOffset>
                      </wp:positionV>
                      <wp:extent cx="0" cy="22479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9.4pt" to="66pt,4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373380</wp:posOffset>
                      </wp:positionV>
                      <wp:extent cx="0" cy="22479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29.4pt" to="408pt,4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677545</wp:posOffset>
                      </wp:positionV>
                      <wp:extent cx="17526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3.35pt" to="215.95pt,5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77545</wp:posOffset>
                      </wp:positionV>
                      <wp:extent cx="2057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3.35pt" to="395.95pt,5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22960</wp:posOffset>
                      </wp:positionV>
                      <wp:extent cx="0" cy="22479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4.8pt" to="66pt,8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822960</wp:posOffset>
                      </wp:positionV>
                      <wp:extent cx="0" cy="22479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64.8pt" to="408pt,8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裏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8040"/>
        <w:gridCol w:w="840"/>
      </w:tblGrid>
      <w:tr>
        <w:trPr>
          <w:trHeight w:val="585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73380</wp:posOffset>
                      </wp:positionV>
                      <wp:extent cx="0" cy="22479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9.4pt" to="66pt,4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373380</wp:posOffset>
                      </wp:positionV>
                      <wp:extent cx="0" cy="22479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29.4pt" to="408pt,4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22960</wp:posOffset>
                      </wp:positionV>
                      <wp:extent cx="0" cy="22479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4.8pt" to="66pt,8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822960</wp:posOffset>
                      </wp:positionV>
                      <wp:extent cx="0" cy="22479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64.8pt" to="408pt,8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275715</wp:posOffset>
                      </wp:positionV>
                      <wp:extent cx="19812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0.45pt" to="215.95pt,10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275715</wp:posOffset>
                      </wp:positionV>
                      <wp:extent cx="22098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0.45pt" to="413.95pt,10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裏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『</w:t>
      </w:r>
      <w:r>
        <w:rPr>
          <w:rFonts w:ascii="ＭＳ 明朝;MS Mincho" w:hAnsi="ＭＳ 明朝;MS Mincho" w:cs="ＭＳ 明朝;MS Mincho"/>
        </w:rPr>
        <w:t>裏面３箇所に登録印鑑（入札書に押印する届出印）にて割印のこと</w:t>
      </w:r>
      <w:r>
        <w:rPr>
          <w:rFonts w:ascii="ＭＳ Ｐゴシック" w:hAnsi="ＭＳ Ｐゴシック" w:cs="ＭＳ Ｐゴシック" w:eastAsia="ＭＳ Ｐゴシック"/>
        </w:rPr>
        <w:t>』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8"/>
        <w:ind w:right="44" w:hanging="0"/>
        <w:jc w:val="both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Style18"/>
        <w:ind w:right="44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8:00Z</dcterms:created>
  <dc:creator>福祉02</dc:creator>
  <dc:description/>
  <cp:keywords/>
  <dc:language>en-US</dc:language>
  <cp:lastModifiedBy>hukusi13</cp:lastModifiedBy>
  <cp:lastPrinted>2019-05-09T10:04:00Z</cp:lastPrinted>
  <dcterms:modified xsi:type="dcterms:W3CDTF">2025-09-19T06:51:00Z</dcterms:modified>
  <cp:revision>63</cp:revision>
  <dc:subject/>
  <dc:title>尾福保第　　　号</dc:title>
</cp:coreProperties>
</file>